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276" w:right="-1475" w:hanging="0"/>
        <w:jc w:val="left"/>
        <w:rPr>
          <w:sz w:val="36"/>
          <w:szCs w:val="3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8pt;margin-top:-25.35pt;width:107.3pt;height:9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9629734" r:id="rId2"/>
        </w:objec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ОО ТА «АЭРОТУР-ТОМ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634016 г. Томск, пр. Фрунзе 14 строение1, </w:t>
      </w:r>
    </w:p>
    <w:p>
      <w:pPr>
        <w:pStyle w:val="Normal"/>
        <w:ind w:left="-1276" w:right="-1475" w:hanging="0"/>
        <w:rPr>
          <w:b/>
          <w:b/>
          <w:sz w:val="36"/>
          <w:szCs w:val="36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тел.,факс: </w:t>
      </w:r>
      <w:r>
        <w:rPr>
          <w:b/>
          <w:sz w:val="36"/>
          <w:szCs w:val="36"/>
        </w:rPr>
        <w:t>89234037226, 8(3822)59-34-11</w:t>
      </w:r>
    </w:p>
    <w:p>
      <w:pPr>
        <w:pStyle w:val="Normal"/>
        <w:ind w:left="-1276" w:right="-14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НН 7017030408 / КПП 701701001</w:t>
      </w:r>
    </w:p>
    <w:p>
      <w:pPr>
        <w:pStyle w:val="Normal"/>
        <w:ind w:left="-1276" w:right="-1475" w:hanging="0"/>
        <w:jc w:val="center"/>
        <w:rPr>
          <w:b/>
          <w:b/>
          <w:sz w:val="32"/>
          <w:lang w:val="en-US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aerotour</w:t>
      </w:r>
      <w:r>
        <w:rPr/>
        <w:t>-</w:t>
      </w:r>
      <w:r>
        <w:rPr>
          <w:lang w:val="en-US"/>
        </w:rPr>
        <w:t>tomsk@mail.ru</w:t>
      </w:r>
    </w:p>
    <w:p>
      <w:pPr>
        <w:pStyle w:val="Heading5"/>
        <w:ind w:left="0" w:right="-1475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59385</wp:posOffset>
                </wp:positionV>
                <wp:extent cx="667512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12.55pt" to="482.65pt,1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ОО «ТА «АэроТур-Томск» рады предложить Вам уникальную экскурсионную программу по городу Северску с посещением остановленного атомного реактора (объект №5) и музея «Сибирского химического комбината».</w:t>
      </w:r>
    </w:p>
    <w:p>
      <w:pPr>
        <w:pStyle w:val="Normal"/>
        <w:ind w:firstLine="567"/>
        <w:rPr/>
      </w:pPr>
      <w:r>
        <w:rPr>
          <w:sz w:val="32"/>
          <w:szCs w:val="32"/>
        </w:rPr>
        <w:t>У Вас будет возможность побывать в закрытом городе Северск, узнать его историю, историю создания «СХК» и, конечно же, постоять на самом реа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тоимость стандартного тура: 1425 рублей ( Группа 20 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нспорт (5 час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зорная экскурсия по г.Северск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ещение музея г. Северс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ещение атомного реактора (2 площадк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ещение музея «СХК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оянное сопровождение гида ООО «ТА «АэроТур-Томс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 дополнительную плату можно заказать зоопарк, театр и обе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ВАЖЕНИ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О «ТА «АЭРОТУР-ТОМС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701" w:right="85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276" w:right="-1475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566" w:firstLine="709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9:00Z</dcterms:created>
  <dc:creator>*</dc:creator>
  <dc:description/>
  <dc:language>en-US</dc:language>
  <cp:lastModifiedBy>Олеся</cp:lastModifiedBy>
  <cp:lastPrinted>2014-07-28T17:33:00Z</cp:lastPrinted>
  <dcterms:modified xsi:type="dcterms:W3CDTF">2017-05-23T02:39:00Z</dcterms:modified>
  <cp:revision>2</cp:revision>
  <dc:subject/>
  <dc:title>ООО ТА «АЭРОТУР-ТОМСК»</dc:title>
</cp:coreProperties>
</file>